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9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Kültür ve Sosyal İşler Dairesi Başkanlığı’nın 25/01/2016 tarih ve 99574657/821.01/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TextBody"/>
        <w:spacing w:lineRule="auto" w:line="252"/>
        <w:ind w:right="-2" w:firstLine="567"/>
        <w:jc w:val="both"/>
        <w:rPr>
          <w:sz w:val="24"/>
          <w:szCs w:val="24"/>
        </w:rPr>
      </w:pPr>
      <w:r>
        <w:rPr>
          <w:rFonts w:eastAsia="Times New Roman"/>
          <w:bCs/>
          <w:sz w:val="24"/>
          <w:szCs w:val="24"/>
        </w:rPr>
        <w:t xml:space="preserve"> </w:t>
      </w:r>
      <w:r>
        <w:rPr>
          <w:bCs/>
          <w:sz w:val="24"/>
          <w:szCs w:val="24"/>
        </w:rPr>
        <w:t xml:space="preserve">İlimizin sahip olduğu tarihi, turistik, kültürel değerlerinin etkili ve geniş bir şekilde tanıtılması, uluslararası turizm pazarındaki payımızın arttırılması amacıyla, 09-13  Mart  2016  tarihleri arasında Almanya'nın Berlin Şehrinde düzenlenen ITB BERLİN TURİZM                    FUARI'na Mersin Büyükşehir Belediyesini temsilen Mersin Büyükşehir Belediye Başkanı Burhanettin KOCAMAZ, Genel Sekreter Yardımcısı Hasan GÖKBEL, MHP Grubundan  dört  meclis  üyesi,  AKP grubundan iki meclis üyesi, CHP grubundan iki meclis üyesi ve HDP Grubundan bir meclis üyesi olmak üzere 11 kişilik heyet katılacaktır. Bahse konu heyetin  ITB BERLİN TURİZM Fuarının düzenleneceği tarihler öncesi ve sonrası "Yurtdışına Resmi Görevli" olarak uçak yoluyla (gidiş-dönüş) gitmeleri için gerekli harcamaların  ilgili bütçe kalemlerinden  karşılanması ile ilgili teklifin, </w:t>
      </w:r>
      <w:r>
        <w:rPr>
          <w:b/>
          <w:bCs/>
          <w:sz w:val="24"/>
          <w:szCs w:val="24"/>
        </w:rPr>
        <w:t>Plan ve Bütçe Komisyonu ile Yurtdışı İlişkiler</w:t>
      </w:r>
      <w:r>
        <w:rPr>
          <w:bCs/>
          <w:sz w:val="24"/>
          <w:szCs w:val="24"/>
        </w:rPr>
        <w:t xml:space="preserve"> </w:t>
      </w:r>
      <w:r>
        <w:rPr>
          <w:b/>
          <w:bCs/>
          <w:sz w:val="24"/>
          <w:szCs w:val="24"/>
        </w:rPr>
        <w:t>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28:00Z</cp:lastPrinted>
  <dcterms:modified xsi:type="dcterms:W3CDTF">2016-02-08T07:11:00Z</dcterms:modified>
  <cp:revision>68</cp:revision>
  <dc:subject/>
  <dc:title/>
</cp:coreProperties>
</file>